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46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9 luni ale anului 2024 (30 septembrie 2024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66472/2024, raportul nr.367525/2024 întocmit de Direcţia Economico-Financiară și raportul de avizare nr.368911/2024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primelor 9 luni ale anului 2024 (30 septembrie 2024)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primelor 9 luni ale anului 2024 (30 septembrie 2024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ții cu Consiliul Local ș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359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182" w:firstLine="14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100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0:00Z</dcterms:created>
  <dc:creator>DAPL</dc:creator>
  <dc:description/>
  <cp:keywords/>
  <dc:language>en-US</dc:language>
  <cp:lastModifiedBy>utilizator sapl13</cp:lastModifiedBy>
  <cp:lastPrinted>2020-04-15T08:51:00Z</cp:lastPrinted>
  <dcterms:modified xsi:type="dcterms:W3CDTF">2024-10-23T09:25:00Z</dcterms:modified>
  <cp:revision>5</cp:revision>
  <dc:subject/>
  <dc:title>CONSILIUL LOCAL AL MUNICIPIULUI CRAIOVA</dc:title>
</cp:coreProperties>
</file>